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 - 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-Suppor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-1991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 will not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or inability to use Q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Jamestown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- Site Licenses 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shareware program is distributed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 only. After a short trial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by sending a registration fee of $20 or $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. Upon receipt of registration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version of QFILER, support programs,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be mail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government, educational or corporate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license is prohibited.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venience of corporate users and others, an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price list is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by mail, phone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h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608-271-3685 (24-hr, 1200-2400 baud,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#74275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should be installed in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your PATH statement. For example,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cated in a UTIL directory on your C drive,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(included in AUTOEXEC.BAT) would read PATH=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PATH statement, for example PATH=C:\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add the additional directory so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PATH=C:\DOS;C:\UTIL. 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structions on the use of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.EXE   - The main QFIL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CFG.EXE    - Configuration program for QF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LIST.EXE   - Used by QFILER for browsing or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.EXE    - Used by QFILER to locat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DELDIR.EXE - Used by QFILER to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, to handle compressed file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files - LHA.EXE or LHARC.EXE by Yosh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files - ARJ.EXE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s - PKZIP.EXE, PKUNZIP.EXE by Katz (PKW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files - ARCA.COM, ARCE.COM, ARCV.COM by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files - NoGate Consulting's PA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, invoked through QFE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    - by Buerg (in place of QFL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T.COM   - by McMains (in place of QFI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LETE.EXE - from PC-Tools, or DOS 5.0 -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FILER to recover dele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py entire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 background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PATH.CFG   - text file used by QFILER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rectory for temporary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ite Licenses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 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 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s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ubdirectorie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disk drive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irectories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the file display areas 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how files are displayed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all files 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ile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file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files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 file or directory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a file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 directory tree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links with external programs 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ing a disk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t QFiler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rop-down menus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help screen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deleting directories 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duplicate files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tagged file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ile compression utilities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xcopy to copy files and directories 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file attributes &amp; file time/date 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inter submenu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on networks...  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/ Registration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ricing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ing 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designed to make management of your hard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Two different, sorted directories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by-side, allowing you to select both individua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files for QFILER to act on. You can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opy and dele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nd a file on any drive,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View the contents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ve files from one directory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dd and delete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un other programs from within QF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isplay files in sorte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efine a file mask to display only certai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int a hard copy of a sor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asks listed can be performe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However, with QFILER's dual directory display, fil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management tasks become much easier and more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re advanced user, QFILER offers a number of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too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or clear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file time/date stam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disk volum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se file compression utilities (PKZIP, LHARC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cat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: At the DOS command prompt, type qfiler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FILER will display the current directory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nd program identification on the righ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F3, F4, F5 and F6 keys to select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isplayed on the left and right sid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 disk/directory to be read and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, or for both sides, may be included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you first start QFILER.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c: d:, the current directory of the C: dri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played on the left side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: drive on the right. The syntax for the QFIL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[LeftDirectoryPath] [Right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you may enter the left and righ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see table 1). You may enter a single drive letter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followed by a colon, or a complete path. QF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have the same directory display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 drive letter by itself will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cated drive (C:\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A drive letter followed by a colon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of the indica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    A full path identifier of three or mor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QFILER to attempt to change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 - Selecting drive\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OOLER (optional): PRINT.COM is a print utility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that QFILER can use to print text file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use this feature, you must start PRINT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At the DOS command prompt, type prin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You will be prompted for the port you want to print to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specify a port, DOS connects to LPT1 (also called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FILER screen is divided into areas. Each area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formation. The primary areas are the file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line and the menu bar or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ual side-by-side file window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n each of the file windows the top line shows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, volume label for the respective displayed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sort order for that side. The second row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, displays the full DOS path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central window is the main file display area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OS directory (DIR) format is shown.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displays hidden files and, when applicable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chive, Read-only, Hidde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, the information bar show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total bytes tagged, and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contains, as its top row,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QFILER tells the user what is happening, or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n the screen is the menu bar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ighlighted and the rest in reverse video.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, the menu bar may be replaced with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re you may enter information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forward-slash character ("/"), the bott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replaced with drop-down menus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include additional Alt-, Control-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-ke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two file windows may be considered "curren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function key actions. The selector bar highligh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file" within the "current window"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key on the cursor pad selects the right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-arrow key selects the lef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can hold hundreds of files. The more files you ha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 it is to keep track of them. To help orga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group your files into directories. Just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in a file cabinet hold groups of related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 groups of related files. Each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unique name so you can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want to keep your games file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You could press the F1 key in QFILER to create a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n move all your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directories become too large, you can creat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further organize your files. A director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is called a sub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QFILER, press F1 - to remove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of directories, subdirectories, and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directory tree. When you format a disk, DOS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rge directory, called the root directory, on the disk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ories you create branch out from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organization of your drive, select the PI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FILER menu, and enter the letter of the driv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. A graphic directory tree will be displayed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and down-arrow cursor keys if the tree is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 the ESC key to return to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QFILER, it displays a list of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ither one or both of the file windows.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files on a different drive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on either the left o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drive,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king, "New Drive/Dir:". Enter the driv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ing the guidelines listed in table 1. QFILE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Reading Files" while it is read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f the current directory are listed firs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ile display areas, and are identified b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R&gt; in the size column. If the current directory is it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then the word "PARENT" is displayed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you can select a directory f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file displa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3 and F4: Highligh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rom the file list displayed on either sid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3 (to display the selected directory on the left si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4 (righ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5 and F6: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sking, "New Drive/Dir:".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wish to display using the guidelines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 to display "PARENT": The "parent"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may be displayed at any time by pressing Alt-F3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" (to display on the left side), or Alt-F4 or "&gt;" (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). To display the "parent" on the current side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key. Network users note - the entry "PARENT"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file list, but the shortcut keys will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parent directory (if you have access righ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ICK option: Press "P" (PICK) to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 Use the cursor keys to selec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press ENTER. Your selecte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ide of the screen opposi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splay area in each file window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OS directory format. In the first colum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character file name. The next column is the 3-charac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which helps you identify the type of file.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file extension is the file siz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the file was created or last changed. Note: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time, one or more file attribut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where (DOT) = archive bit on, R = read-only file, S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, and H =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FILE DISPLA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QFILER temporarily and make changes to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changes will not be displayed until you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 areas. Press Ctrl-R to updat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t-R to update both file disp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HOW FILE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QFILER, all subdirectories an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irectory are listed. Files are normall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in ascending or increasing order.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QFILER displays files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way a file list is sorted: Press F7 to s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; F8 to sort by extension; Shift-F7 to sort by siz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8 to sort by date; Alt-S to display in disk ord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sort type is shown at the upper right corner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se the order of sorting: Press "I" (Invert) to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sorting. An arrow symbol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right corner of each file window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sorting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certain files: Press Shift-F10 to ente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he file mask you enter may include DOS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For example, if you only want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.COM extension, you would enter *.com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o display all files, you would enter *.* a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As a shortcut to display all files, enter a bl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Optional: include the QFILER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=&lt;filemask&gt; to override the default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orking with a file, you must select it.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tag a group of files, or tag all files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First, use the left-arrow or right-arrow curso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elector bar to the file window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you wish to selec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ingle file: Use the up-arrow and down-arrow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move the selector bar to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: PGDN and PGUP move a full screen at a time.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 go to the top and bottom of the file window. Ctrl-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trl-END go to the top and bottom of the file list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(Goto), followed by a letter, will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file name that start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 group of files: Press F9 and F10 to ta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9 does not move the selector bar, while F10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the selector bar to the next file. Tagged file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character before the file name in the file list.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rent file is already tagged, then pressing F9 or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ntag the file and remove it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ll files: Press "T" (TagAll) to ta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 window. A prompt will be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sking if you want to tag all files. Press "Y"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r "N" (ENTER or ESC) to leave the tagging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file tags: Press Alt-I to invert the file tags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will become untagged, while all un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come tagged. NOTE: This is a handy way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xcept a few - just tag those file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group, then 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ll file tags: Press "U" (UnTagAll) to remove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from the curre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Arrow Select righ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Arrow  Select lef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   Scroll selector bar up or window down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-Arrow  Scroll selector bar down or window up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Selector bar to top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Selector bar to bottom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Up     Scroll window up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Down   Scroll window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Scroll window to top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Scroll window to end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 -- Cursor key functions for file and window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selections control common QFILER actions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either by moving highlight to the desired comman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tab-key, and pressing "X" (eXecute), or by ke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command name. The spacebar or tab-key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right, and the tab-key, when shifted,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left. Of the various methods, mne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he fast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AND UNTAGGIN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T" (TagAll) to tag all files, or press "U" (UnTagAl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file tags from the current file list. File t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create groups of files for further action.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,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is your primary tool for organizing and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iles. With the copy command you can copy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group of files from one directory or disk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Selecting Files section on how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single file: Move the selector bar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and press "C" (Copy). If there is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opposite window, QFIL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the selected file to the directory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Confirm you wish to make the copy by pressing "Y"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), or press "N" (or ESC) to type in an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or the file. If there is no director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posite window, you will be asked to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rectory. NOTE: it is usually easiest to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destination directory in the opposite window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groups of files: Tag one or more files, then press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py). QFILER will ask if you want to copy Current or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Press "T" (Tagged) to copy tagged files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sk you to confirm you wish to make the copy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revious paragraph. NOTE: The shortcut key sequenc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TY" for Copy Tagged, Yes-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copy of a file in the same directory: Move th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the file you want to copy, then press ALT-C (Pr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the ALT key, then press "C"). Type the name you wan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py of the selected file and press ENTER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opy of the file, unless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as the new 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" floppy disks: If you are copying files to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 isn't enough space to hold all the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offer you the option to "fill" disk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fill option, QFILER will copy files in decr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rder until the floppy disk is full, then prompt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dditional formatted disks until all files are cop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, QFILER will offer the option to reta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(for possible deletion) or to tag only the file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or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from one disk or directory to another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pying, then deleting the files. If both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stination directory are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"true" move can be made, where the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moved, just their disk loca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of a "true" move is that the move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copy and that moving files does not degrad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hrough disk fragmentation caused b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ed or tagged files, press "M" (Move).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"true" move if possible, or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rst copy, then dele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use for moving files is when you want to orga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directory - for example, a word process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a large number of document files.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in the wordprocessing directory by pressing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the newly created directory in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then tag a group of files in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ress "MT" (Move, Tagged) to quick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lete command you can remove a single file,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all files in a directory. The procedure for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similar to that for copying files: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delete or tag one or more fil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D" (Delete). QFILER will respond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s and prompts to those described fo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a file or directory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use the rename command.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irectory you want to rename and press "R" (Rename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subdirectory, that subdirectory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window. NOTE: You can rename directories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program and batch files (those files with a COM, 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 extension) from within QFILER by moving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run, and pressing "E" (Execut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will provide a command line for optional parameter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move itself from memory and run the selected fi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program is completed, QFILER will reinstall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press ALT-R to update the file display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any changes that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: If the selected file is a program or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press ENTER and QFILER will execute or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-- Using a substitute DOS command prompt: Press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commands as if you were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 For convenience, F10 will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Suppose you want to use the DOS "TYPE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. First, press Ctrl-E, then type TYPE.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to input the current file. Press ENTER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(advanced) -- Shell to DOS using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: If you want to "shell" to DOS, press Ctrl-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load a secondary copy of COMMAND.COM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prompt. You will be i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When ready, type EXIT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P" (Pick) to display an alpha-sorted, visu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with the current subdirectory highlighted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, "Display directory tree for drive: [?]"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dentified. Press ENTER for a tree of the current dr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of the drive you want displayed. When th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use the cursor keys to select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o display it in a file window or ESC to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hard copy of the directory tree: When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, press "P" (Print) to print a copy of the tre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. NOTE: Your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BM line draw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LINKS WITH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has built-in links with several external progra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are accessed by pressing "L" (Link)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normal menu bar at the bottom of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submenu. The Link submenu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urrent file: Press "S" (Screen)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an external "browse" program. Shortcut: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bar is displayed, pressing "S" (Show) perform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the two-keystroke "LS" (Link,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-- Edit the current file using your preferre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: Press "E" (Edit) to run the batch file QFED.BA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ile passed as a command-line parameter.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QFED.BAT file, which needs one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name of your text editor and a repla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For example, if the editor was PE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 subdirectory, the QFED.BAT file could cons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\PE 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using MS-DOS 5.0, you may omit QFED.B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automatically use the EDIT supplied in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ext files while your computer does other tasks: I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utility is installed before QFILER is start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current file to the print queue, or cancel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the print queue. To add the current fil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" (Printer), or to cancel all files, press "C" (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). NOTE: This function is available only if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files: To locate files on the current dis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, all logical hard drives, press "F" (Find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file you want to find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If you enter a colon (":") as the first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rives will be searched, otherwise only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. For example, to find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with a BAT extension, you would enter *.ba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BAT files on all drives, you would enter :*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deleted files (must have UNDELETE.EXE from PC-Tool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S-DOS 5.0): If you accidentally delet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, use the undelete command as soon as possibl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Press "U" (Undelete) to call the Unde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an have a name, called a volume label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 label is shown on the top line of each fil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disk's volume label, press "V" (Volume), then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 and press ENTER. The file window will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 and return to the DOS command line, press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) or ESC. You will be returned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active when you first started QFILER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 the drive and directory displayed 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press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ward-slash key ("/") to activate QFILER's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The drop-down menus list Ctrl-, Alt- and function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Use the cursor keys to select one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ENTER will invoke the command. ESC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H" (Help) to display help. The help screens li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, Alt- and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ffers several commands that are not cov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sections. Descriptions of the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DELE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group of related files (such as special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with one program, or files from a particular projec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store them in their own 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ress F1, type a name for the new directory (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 longer need a directory, you can remove i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then pressing F2. In order for you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must be empty and contain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rectories displayed, you may press Alt-T to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You will be asked if you want to ta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or only duplicate files that are new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for all duplicates, or "N" (the default) for only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QFILER will scan the directories, tag duplica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position the selector bar to the fir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in each window, and advise you which side(s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agged. If you select "newer", then when QFILER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it tags only the file with a newer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make a habit of regularly backing up data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The reason is that program files can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ed in case of computer disaster, but replac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impossible! QFILER offers a specialize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ere tagged files in the active window ar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pposite window (or target window).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if they do not exist on the target disk, or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er time/date than those on target disk. Fil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or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utilities combine one or more fil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simultaneously reducing each file's size.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files can be compressed to well under 50%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The same compression utilities can later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individual files and expand them back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Compressed files are commonly used o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ervices (BBS's) both to allow groups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municated by modem as a single file, and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size which results in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formats for compressed files -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different utility, and not interchange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mpressed file can be identified b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e formats supported by QFILER,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   Haruyasu Yoshiaki (Yoshi): LHARC and LHA. (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format supported by a public domain (f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   Robert K. Jung: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PKWare (Phil Katz): PKZIP and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   NoGate Consulting: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  Vern Buerg: ARCE, ARCA and ARCV; SEA: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format was among the first formats common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are often called, generically, ARChived or ARC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s the ZIP format gained popularity, the files we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called ZIP'd files. The current trend is to simpl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compressed files, regardless of format, to avoi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right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sted utilities are available for limited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BS's and mail-order disk vendors. A fee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by the author if you continue to use the utility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e LHA (LHARC) utility because of its affor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e) price. PKWare's ZIP utility is recommen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 using BBS files, since the ZIP format is comm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 Jung's ARJ creates small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ression utility performs similar functions, but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manner. QFILER simplifies the creation and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ressed files by offering a common interface, 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view members of a compressed file - the fast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Zoom" window: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, and press ENTER. QFILER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ion utility. If you have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a pathed directory, the file names ar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 and displayed in a window similar to a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 The window containing the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is called a "Zoom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zoom window is active, you hav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 or Down - Use cursor arrow keys to select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9 - Tag or UnTag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 or "T" - Tag or UnTag the current file and adv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U" or ENTER - UnTag all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E" - Extract tagged files, or current if none tag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L" or "S" - Browse (view)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Q" or ESC - Quit zoom window and return to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Archive" submenu to create compressed files - and mo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on compression utility functions, you can use QFI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" submenu. If you want to create a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files you want to include  -- for other features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or bar to a compressed file. In either case,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A (all formats), Ctrl-Z (ZIP only), or Ctrl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HA/LHARC only). A submenu will offer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   (Add)   Press "A" to add tagged files to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QFILER will prompt for the compressed file name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le name - the appropriate extension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d the Ctrl-A submenu and QFILER detect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compression utility availabl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tility you want to use. If a compressed fil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with the name you entered, the tagged fi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xisting file, otherwise a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"    (Extract)   Press "E" to extract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. QFILER will ask if you want to extract "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Individual files?" Press "A" (or ENTER)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within the compressed file, or "I"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window to extract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    (View)   Press "V" for a verbose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selected file, display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    (Test)   Press "T" to test the selected file and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s within the compressed file can be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   (Zoom)   Press "Z" to invoke the Zoom window.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 NOTE: If working with Ctrl-Z or Ctrl-L, the Z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also display the contents of PKZIP and LHA/LH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xtracting files. It's up to you to pick the "corr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Press ESC to return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view the documentation that is supplied with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ression utilities. There are advanced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hat QFILER doesn't directly support -- but for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f creating and extracting compressed files, QFILER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s the job. You may find that file compress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solution to a rapidly filling hard drive 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in some welc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the "ARC" format, QFILER defaults to Buerg's AR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If you wish to use some other utility for "AR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, you must configure QFILER to use an alternate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onfiguring QFiler using QF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TO COPY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XCOPY command can copy all the files i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iles in the subdirectories of that director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from within QFILER, you must have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iles you want to copy in one window (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in that window), and the directory you wan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ther window. Press Ctrl-X. QFILER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Press "Y" to XCOPY (directory 1) to (directory 2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receiving directory is correct! If so, press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,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a file mask for the files you wish to copy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accept the default of "*.*" to copy all files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XCOPY parameter switches, or press ENTER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"/s /e" (to include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 for XCOPY information.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XCOPY behave in the same manner --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version of XCOPY does not copy hidden and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previous versions of XCOPY did copy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ILE ATTRIBUTES &amp; FIL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can have four qualitie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 are called file attributes and are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ttribute ( ) is used with DOS backup, x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to control which files are backed u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attribute (R) prevents a file from being chan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The hidden attribute (H) prevents DOS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 directory list. The system attribute (S) design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system file. System files are not shown i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attribute on files, either move the selector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file, or tag a group of files. Then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key and press a function key a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 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2 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3 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4    UnHide current file, directory,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5 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6    UnProtect current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tores the date and time each file is created or modifi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ime and date on current or tagged fil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. QFiler will first ask if you wan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 Press "Y" to accept the system time, or "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and time. Time is entered as HH:MM, using a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For example, eight-thirty in the morning would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8:30; in the evening as 20:30. Date is enter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E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P to display the printer submenu. For Epson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s you can press "S" to set, or "C"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-over-perf. For all printers, you can press "F"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(page-eject command) to the printer. You can press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hard copy of the file list 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N NET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widely used on networks, but conflicts can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attempts to write temporary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-- when a network user may not have access to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you may create a QFPATH.CFG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contain a single line indicating a sub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 to store temporary files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:\QFILER is a public directory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file in that directory. The QFPATH.CFG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QFILER". Network managers suggest that a user's loc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good choice to use for both the QFPATH.CFG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, you can set an environment variable QFPATH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example, you would includ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QFPATH=C:\QFIL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are not running QFILER on a network,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is good idea. Simply identif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tself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want to use a mouse, you must first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to recognize the mouse. (See Configuring QFil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) Then, before starting QFILER, be sure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, typically by running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QFILER options may be selected by use of a m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standard keyboard command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most options. Other actions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"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"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"   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SCAPE" 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rtical scroll bar: The border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 is used as a vertical scroll bar.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s in a directory than can be displayed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there is a bar displayed within the scroll bar.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nd position gives you an idea of the relationsh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s have within the associ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lick on this bar and slide it up and down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different files. If there is a small arrow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or below the scroll bar, you may click on each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elector bar towards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respectively. Clicking within the border, abo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bar, is similar to pressing PgUp/PgD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e selector bar: Click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indow (used to display the directory pathnam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pidly scroll the selector bar up. Click on the lin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file list (used to display directory size,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and remaining disk space) to scroll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Filer commands: Help may be displayed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line just above the bottom menu bar. To selec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ottom menu bar commands, just click o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For all other QFILER commands (function keys, al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keys and normal keyboard assignments), click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of either window (used to display the volume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drop-down men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tagging files: Within each file window,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directory by moving the mouse cursor to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pressing the left mouse button. To tag or unta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imply click on the selected file a second tim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ify some special QFILER functions, some file typ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in an extend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ing directories on the left or right: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as the current file,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lf of the selected line to display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window, or the right half to display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The "&gt;" in the word &lt;DIR&gt; is the divi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, ZIP, and LZH compressed files: If the current fil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(one with an ARC, ZIP, LZH or PAK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left half of the line will tag the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right half will invoke a Zoom wind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and listing of files within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Zoom window, clicking left will ta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right will list the file. NOTE: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y must reside in a path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emains active: If you press a key while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screen is displayed, the mouse cursor will "p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the lower right corner of the screen, so as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 with your keyboard commands. But both the mo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are always active. Use whichever is most sui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you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 to do? If it's not clear where you should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to perform a particular function, first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appropriate word. If all else fails,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your "NO" or "ESCAPE" button. PLEASE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ARE FAMILIAR WITH THE MOUSE ACTION! The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responsive, and it's easy to inadvertently sele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sired file especially when moving to the bottom and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reas. READ the displayed messages and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"YE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isable the mouse: If you have a mouse install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prefer to use just the keyboard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selecting DOS/MISC-Disable Mous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. The mouse will be ignored until you ena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EXE is a separate configuration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ny of the basic QFILER default values. QFCFG may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command line parameters to modify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: First, back up your original copy of QFILER. B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oth QFILER.EXE and QFCFG.EXE are in the same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in that directory. At the DOS command promp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and then press ENTER. The QFCFG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Use your cursor keys to make your choices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Choice: This value determines the way QFILER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en first started. You may select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date or unsorted. Normally sorted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Mask: The file mask is used to select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QFILER is first started. Normally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tility: There are several utilities that proces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using the ARC format. You may select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from Buerg's ARCx, Katz's PKARC, Katz's PKPAK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Gate's PAK. Buerg's ARCx utilities a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only affects files compressed using the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Katz's PKZIP will always be used for ZIP files, Yosh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/LHARC used for LZH files, Jung's ARJ for ARJ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ate's PAK for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Snow on CGA: If you experience "snow" on your CGA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t this default to YES. Normally NO.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oldover from the early days of computers before EGA and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 It is seldom a problem with modern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: Normally YES, QFILER will write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, but if you want to redirect through BIOS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 a substantial loss of speed) you may set this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Exit: Normally QFILER will return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mmediately after you press "Q" (Quit)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ing the action. If you want to be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exit, set this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You may customize the color combinations used in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return to the original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omposite video monochrome monitors running 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(often used in laptop computers) present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ince the "normal" colors displayed may not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If you have this problem, start QFCFG by typing qfcfg /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prompt. When the QFCFG menu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ress ESC, then Y to accept the changes. Now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You should see only monochrome colors.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re still not to your liking, run QFCF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/M) and change the "colors"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re are sever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running QFCFG. The optional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. In each case you will be tol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nd asked if you want to change to the altern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or ENTER) to leave the option unchanged, or "Y" to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USE   Mouse is normally ignored. Change to recogniz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   QFILER normally uses QFLIST as the file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to use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  QFILER normally swaps itself to EMS memory or dis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or executing other programs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QFILER under Windows, or don't have EMS mem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disable this feature. When swap is active,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all memory except about 3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VICE   If you want to disable some of QFILER's more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tentially dangerous features (at least in the hand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user), you can have QFILER run in "Novice" mode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mode the following functions ar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/Clear Archive Bits (shift-F1/F2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de/UnHide (shift-F3/F4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tect/UnProtect (shift-F5/F6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File Date/Time (shift-F9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to DOS (Ctrl-S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tem/Hidden/ReadOnly files are not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quently may neither be copied n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GA, /VGA, /CGA   QFILER normally runs in 25-line CGA mod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ange this default so QFILER starts in 43/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Normally QFILER sorts by size and dat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mallest to largest, and oldest to newest, respectively)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have size and date sorted in descending ord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argest or newest files are listed first.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you set the default sort, you may still invert th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by pressing "I" from within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will display all the above options for you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viewed the command-line options, the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menu will be displayed as described in the "simple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NOTE that command-line option changes ar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QFILER, without confirmation, while changes m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re subject t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your desired changes, press ESC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your changes, QFILER itself is modified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FILER that you suspect has been modified,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 the two help screens. A modified copy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ied"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Archived (compressed) file submenu (AR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Back u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Copy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  Copy file to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Switch between 25 and 43/50 line 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Execut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Execute using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Find files using external "filefind"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  Go to a file in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Display hel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Invert sort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I   Invert file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J   ARJ compressed file submenu (ARJ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Display Link submenu (Print queue,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let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L   LHA/LHARC compressed file submenu (LZH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Mo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Display directory tree - pick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P   Printer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Q   Quit - current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R   Redisplay entir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R   Redisplay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how current file using external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S   Display files uns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S   Shell to DOS, enter EXI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  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T   Tag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Un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Enter new volume label for activ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Execute highlighted menu bar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X   XCOPY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Z   PKZIP compressed file submenu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Display drop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eriod]   Display parent directory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ift-tab]   Move menu bar highlight lef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current function, or if no function pe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If program file is current selection, ru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ompressed file is current selection,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 function. If directory is curre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rey-minus]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ey-plus]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Create new subdirectory (DOS MK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Remove empty subdirectory (DOS RM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Display selected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Display selected directory in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 Enter new directory path for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 Enter new directory path for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 Sort files b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 Sort files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2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3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4   Un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5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6   UnProtect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7   Sort files by fil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8   Sort files by file date, then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9   Set time and date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0   Enter a file mask to display 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3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4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copies of QFILER 3.2 or newer at $20 each ... $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QFIND, QFDELDIR and QF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opies of QFLIST 1.5 or newer at $10 each 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3.5" disk (in place of 5.25") at $3 each 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nsin residents add Sales Tax .......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U.S. and Canada add $5.00 shipping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ENCLOSED..........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.S. dollars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support ................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owners will  be sent  a  disk  containing 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version of QFILER, support programs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ed owners may upgrade to future versions for a reduc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--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arge number of QFILER packages, see next page  for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and quantity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, and QFILER program disk with suppor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upplied on 5.25"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QFILER only  QFILER+QFLIST 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-----------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4  . . .  $ 20.00 ea.   $ 30.00 both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9  . . .  $ 16.00 ea.   $ 24.00 both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49 . . .  $ 15.00 ea.   $ 22.50 both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. . .  $ 14.00 ea.   $ 21.00 both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and over  .  $ 13.00 ea.   $ 19.50 both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for 3.5" micro floppy  . . . . . . $  3.0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the  licensed  organization with 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for personal use. Site license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 QFILER, QFLIST, support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